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 xml:space="preserve">                                                       </w:t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K A R T A    R E J S U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pitan jachtu: ............................................ stopień ................................... nr pat......................... Adres ........................................................................................telefon...........................................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ył w czasie od .....................do ........................ rejs  na jachcie.............................................. .............................................................................. o długości..................... m, w którym pływano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412"/>
        <w:gridCol w:w="1479"/>
        <w:gridCol w:w="2154"/>
        <w:gridCol w:w="218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zem godz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Żagle godz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nik godz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stój godz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byto M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lość godzin przy wietrze powyżej 6˚ B: 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estnicy rejs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i port zaokrętowania: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Data i port wyokrętowania: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dwiedzane port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wagi kapitana o przebiegu rejs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Uwagi armatora/właściciela jachtu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rFonts w:cs="Arial"/>
          <w:sz w:val="22"/>
          <w:szCs w:val="22"/>
        </w:rPr>
        <w:t xml:space="preserve">............................................................ </w:t>
        <w:tab/>
        <w:tab/>
        <w:t xml:space="preserve">       ............................................................ </w:t>
      </w:r>
    </w:p>
    <w:p>
      <w:pPr>
        <w:pStyle w:val="TextBody"/>
        <w:spacing w:lineRule="auto" w:line="240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                       </w:t>
      </w:r>
      <w:r>
        <w:rPr>
          <w:rFonts w:cs="Arial"/>
          <w:sz w:val="16"/>
          <w:szCs w:val="16"/>
        </w:rPr>
        <w:t>Armator (właściciel)</w:t>
        <w:tab/>
        <w:tab/>
        <w:tab/>
        <w:tab/>
        <w:tab/>
        <w:t xml:space="preserve">                             Kapitan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258" w:footer="708" w:bottom="764"/>
      <w:pgNumType w:start="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43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302" w:leader="none"/>
      </w:tabs>
      <w:spacing w:lineRule="auto" w:line="360"/>
    </w:pPr>
    <w:rPr>
      <w:rFonts w:ascii="Arial" w:hAnsi="Arial" w:cs="Arial"/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0:20:00Z</dcterms:created>
  <dc:creator>PZMiNW</dc:creator>
  <dc:description/>
  <cp:keywords/>
  <dc:language>en-US</dc:language>
  <cp:lastModifiedBy>PZMiNW</cp:lastModifiedBy>
  <dcterms:modified xsi:type="dcterms:W3CDTF">2007-02-14T11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0543324</vt:r8>
  </property>
  <property fmtid="{D5CDD505-2E9C-101B-9397-08002B2CF9AE}" pid="3" name="_AuthorEmail">
    <vt:lpwstr>pzmwinw@pzmwinw.pl</vt:lpwstr>
  </property>
  <property fmtid="{D5CDD505-2E9C-101B-9397-08002B2CF9AE}" pid="4" name="_AuthorEmailDisplayName">
    <vt:lpwstr>PZMWiNW</vt:lpwstr>
  </property>
  <property fmtid="{D5CDD505-2E9C-101B-9397-08002B2CF9AE}" pid="5" name="_EmailSubject">
    <vt:lpwstr>Bardzo Pilne!!!!!!!!!!</vt:lpwstr>
  </property>
  <property fmtid="{D5CDD505-2E9C-101B-9397-08002B2CF9AE}" pid="6" name="_NewReviewCycle">
    <vt:lpwstr/>
  </property>
</Properties>
</file>