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P I N I A   Z   R E J S 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Pan/i .........................................................................stopień żeglarski.........................................  Pełnił/a w czasie rejsu funkcję: 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2"/>
          <w:szCs w:val="22"/>
        </w:rPr>
        <w:t>Z obowiązków wywiązywał się: 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sz w:val="22"/>
          <w:szCs w:val="22"/>
        </w:rPr>
        <w:t>Chorobie morskiej: nie chorował/a, chorował/a w stopniu nie utrudniającym pracę,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        chorowała w stopniu utrudniającym pracę, chorował/a ciężko.</w:t>
      </w:r>
    </w:p>
    <w:p>
      <w:pPr>
        <w:pStyle w:val="TextBody"/>
        <w:rPr/>
      </w:pPr>
      <w:r>
        <w:rPr>
          <w:rFonts w:cs="Arial"/>
          <w:sz w:val="22"/>
          <w:szCs w:val="22"/>
        </w:rPr>
        <w:t>Odporność w trudnych warunkach żeglarskich: .................................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aje się/ Nie nadaję się do / szkolenia/ dopuszczenia do egzaminu/ na patent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CIĄG Z DZIENNIKA JACHTOW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5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i nr rejestr. jachtu 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 i powierzchnia ożaglowania 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łaściciel jachtu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dzaj rej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mię i Nazwisko kapitana: 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Adres zamieszkania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rt zaokrętow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a zaokrętowania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rt wyokrętowania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ata wyokrętowania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58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wiedzone port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1620"/>
        <w:gridCol w:w="1364"/>
      </w:tblGrid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ływani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W całym rejsie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godzin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yto Mm</w:t>
            </w:r>
          </w:p>
        </w:tc>
      </w:tr>
      <w:tr>
        <w:trPr>
          <w:trHeight w:val="32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żagl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iln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u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 o przebiegu rejs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lość godzin przy wietrze powyżej 8 ˚B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Meldunki o awariach i wypadkach morskich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Miejsce i data: ........................................</w:t>
        <w:tab/>
        <w:tab/>
        <w:tab/>
        <w:tab/>
        <w:t>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Kapit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02" w:leader="none"/>
      </w:tabs>
      <w:spacing w:lineRule="auto" w:line="360"/>
    </w:pPr>
    <w:rPr>
      <w:rFonts w:ascii="Arial" w:hAnsi="Arial" w:cs="Arial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07:00Z</dcterms:created>
  <dc:creator>PZMiNW</dc:creator>
  <dc:description/>
  <cp:keywords/>
  <dc:language>en-US</dc:language>
  <cp:lastModifiedBy>PZMiNW</cp:lastModifiedBy>
  <dcterms:modified xsi:type="dcterms:W3CDTF">2007-02-14T11:09:00Z</dcterms:modified>
  <cp:revision>1</cp:revision>
  <dc:subject/>
  <dc:title>O P I N I A   Z   R E J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439673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</Properties>
</file>