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.....................................................................................</w:t>
        <w:tab/>
      </w:r>
      <w:r>
        <w:rPr>
          <w:rFonts w:cs="Arial Narrow" w:ascii="Arial Narrow" w:hAnsi="Arial Narrow"/>
          <w:sz w:val="20"/>
        </w:rPr>
        <w:t xml:space="preserve">                               </w:t>
        <w:tab/>
        <w:t xml:space="preserve">         </w:t>
      </w:r>
      <w:r>
        <w:rPr>
          <w:rFonts w:cs="Arial Narrow" w:ascii="Arial Narrow" w:hAnsi="Arial Narrow"/>
          <w:b/>
          <w:sz w:val="20"/>
        </w:rPr>
        <w:t xml:space="preserve">PZMWiNW  </w:t>
      </w:r>
      <w:r>
        <w:rPr>
          <w:rFonts w:cs="Arial Narrow" w:ascii="Arial Narrow" w:hAnsi="Arial Narrow"/>
          <w:bCs/>
          <w:sz w:val="20"/>
        </w:rPr>
        <w:t>wzór nr 7</w:t>
      </w:r>
      <w:r>
        <w:rPr>
          <w:rFonts w:cs="Arial Narrow" w:ascii="Arial Narrow" w:hAnsi="Arial Narrow"/>
          <w:sz w:val="20"/>
        </w:rPr>
        <w:tab/>
      </w:r>
      <w:r>
        <w:rPr>
          <w:sz w:val="2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Imię i nazwisko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                           </w:t>
      </w:r>
      <w:r>
        <w:rPr>
          <w:rFonts w:cs="Arial Narrow" w:ascii="Arial Narrow" w:hAnsi="Arial Narrow"/>
          <w:b/>
        </w:rPr>
        <w:t>„ Kodeks Karny,art.233 § 1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</w:t>
        <w:tab/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Kto składając zeznanie</w:t>
      </w:r>
      <w:r>
        <w:rPr>
          <w:rFonts w:cs="Arial Narrow" w:ascii="Arial Narrow" w:hAnsi="Arial Narrow"/>
          <w:b/>
          <w:sz w:val="20"/>
        </w:rPr>
        <w:t xml:space="preserve"> mające</w:t>
      </w:r>
      <w:r>
        <w:rPr>
          <w:rFonts w:cs="Arial Narrow" w:ascii="Arial Narrow" w:hAnsi="Arial Narrow"/>
          <w:sz w:val="20"/>
        </w:rPr>
        <w:t xml:space="preserve">                    Patent motorowodny</w:t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łużyć za dowód w postępowaniu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            </w:t>
        <w:tab/>
        <w:tab/>
        <w:t xml:space="preserve">   </w:t>
        <w:tab/>
      </w:r>
      <w:r>
        <w:rPr>
          <w:rFonts w:cs="Arial Narrow" w:ascii="Arial Narrow" w:hAnsi="Arial Narrow"/>
          <w:b/>
          <w:sz w:val="20"/>
        </w:rPr>
        <w:t xml:space="preserve">               </w:t>
      </w:r>
      <w:r>
        <w:rPr>
          <w:rFonts w:cs="Arial Narrow" w:ascii="Arial Narrow" w:hAnsi="Arial Narrow"/>
          <w:b/>
        </w:rPr>
        <w:t xml:space="preserve"> prowadzonym na podstawie ustawy</w:t>
      </w:r>
      <w:r>
        <w:rPr>
          <w:rFonts w:cs="Arial Narrow" w:ascii="Arial Narrow" w:hAnsi="Arial Narrow"/>
          <w:b/>
          <w:sz w:val="20"/>
        </w:rPr>
        <w:t>,</w:t>
      </w:r>
      <w:r>
        <w:rPr>
          <w:rFonts w:cs="Arial Narrow" w:ascii="Arial Narrow" w:hAnsi="Arial Narrow"/>
          <w:sz w:val="20"/>
        </w:rPr>
        <w:t xml:space="preserve">          .............................................................................................</w:t>
        <w:tab/>
        <w:t xml:space="preserve">                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zeznaje nieprawdę lub zataj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r  patentu                                 Wydany dnia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prawdę podlega karze pozbawie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b/>
        </w:rPr>
        <w:t>wolności do lat 3.</w:t>
      </w:r>
      <w:r>
        <w:rPr>
          <w:rFonts w:cs="Arial Narrow" w:ascii="Arial Narrow" w:hAnsi="Arial Narrow"/>
        </w:rPr>
        <w:t>”</w:t>
      </w:r>
    </w:p>
    <w:p>
      <w:pPr>
        <w:pStyle w:val="Normal"/>
        <w:ind w:left="708" w:right="-851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iste oświadczenie potwierdzające spełnienie wymagań stażowych na patent starszego sternika motorowodnego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 § 233 KK, za składanie fałszywych zeznań zgodnie z Rozporządzeniem Ministra Sportu w sprawie uprawiania żeglarstwa Dz. Ust. z dnia 09.06.20006 r. Nr 105 poz. 712 § 2 ust 5 p. 2 lit. b, § 4 ust. 2 lit. b oraz Dz. Ust. Z dnia 10.08.2006 r.Nr.151 poz. 1088 § 1 ust. 1. </w:t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</w:rPr>
        <w:t>Oświadczam że odbyłem …………rejsy/ów w charakterze ......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ilości godz.  …………..…………………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 ...................................... z silnikiem o mocy....................... Nr rejestracyjny jachtu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.  Rej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............ Nr .rejestracyjny jachtu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</w:rPr>
        <w:t>Typ jachtu .....................................  z silnikiem o mocy....................... Nr rejestracyjny jachtu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Ilość godzin żeglugi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</w:rPr>
        <w:t>Rej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 jachtu....................................... z silnikiem o mocy.................... Nr .rejestracyjny jachtu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ość godzin żeglugi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>5</w:t>
      </w:r>
      <w:r>
        <w:rPr>
          <w:rFonts w:cs="Arial Narrow" w:ascii="Arial Narrow" w:hAnsi="Arial Narrow"/>
          <w:b/>
        </w:rPr>
        <w:t>.   Rej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Typ jachtu......................................  z silnikiem o mocy......................  Nr rejestracyjny jachtu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Czas trwania rejsu od …………….…………..  do ……….………………  Trasa rejsu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Ilość godzin żeglugi 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..........................................................................                                  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Imię i nazwisko właściciela jachtu /armatora /     </w:t>
        <w:tab/>
        <w:tab/>
        <w:t xml:space="preserve">          Potwierdzenie właściciela jachtu /armatora 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......................................................................      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Miejscowość i data                                                                            Podpis składającego oświadczen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92150</wp:posOffset>
              </wp:positionH>
              <wp:positionV relativeFrom="paragraph">
                <wp:posOffset>-306070</wp:posOffset>
              </wp:positionV>
              <wp:extent cx="826770" cy="902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bookmarkStart w:id="0" w:name="_1330503395"/>
                          <w:bookmarkEnd w:id="0"/>
                          <w:r>
                            <w:rPr>
                              <w:sz w:val="20"/>
                            </w:rPr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12686595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-24.1pt;mso-position-vertical-relative:text;margin-left:5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bookmarkStart w:id="1" w:name="_1330503395"/>
                    <w:bookmarkEnd w:id="1"/>
                    <w:r>
                      <w:rPr>
                        <w:sz w:val="20"/>
                      </w:rPr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2588814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3:00Z</dcterms:created>
  <dc:creator>PZMWiNW</dc:creator>
  <dc:description/>
  <cp:keywords/>
  <dc:language>en-US</dc:language>
  <cp:lastModifiedBy>Aldona</cp:lastModifiedBy>
  <cp:lastPrinted>2007-01-14T19:36:00Z</cp:lastPrinted>
  <dcterms:modified xsi:type="dcterms:W3CDTF">2010-04-27T09:10:00Z</dcterms:modified>
  <cp:revision>3</cp:revision>
  <dc:subject/>
  <dc:title>Ośw. o odb. stażu 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