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Warszawa, 200.... r.......................</w:t>
      </w:r>
    </w:p>
    <w:p>
      <w:pPr>
        <w:pStyle w:val="Normal"/>
        <w:spacing w:lineRule="exact" w:line="240" w:before="120" w:after="120"/>
        <w:ind w:left="119" w:right="403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- nazwa firmy)</w:t>
      </w:r>
    </w:p>
    <w:p>
      <w:pPr>
        <w:pStyle w:val="Normal"/>
        <w:spacing w:lineRule="exact" w:line="240" w:before="120" w:after="120"/>
        <w:ind w:left="119" w:right="403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</w:t>
        <w:tab/>
        <w:tab/>
        <w:t>POLSKI ZWIĄZEK MOTOROWODN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0"/>
          <w:szCs w:val="20"/>
        </w:rPr>
        <w:tab/>
        <w:t xml:space="preserve">(dokładny adres)      </w:t>
      </w:r>
      <w:r>
        <w:rPr>
          <w:sz w:val="24"/>
          <w:szCs w:val="24"/>
        </w:rPr>
        <w:tab/>
        <w:tab/>
        <w:tab/>
        <w:t>I NARCIARSTWA WODNEGO</w:t>
      </w:r>
    </w:p>
    <w:p>
      <w:pPr>
        <w:pStyle w:val="Normal"/>
        <w:spacing w:lineRule="exact" w:line="240" w:before="120" w:after="120"/>
        <w:ind w:left="119" w:right="403" w:hanging="0"/>
        <w:rPr/>
      </w:pPr>
      <w:r>
        <w:rPr>
          <w:sz w:val="24"/>
          <w:szCs w:val="24"/>
        </w:rPr>
        <w:t xml:space="preserve">........................................................ </w:t>
        <w:tab/>
        <w:tab/>
        <w:t>ORGAN REJESTROWY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4"/>
          <w:szCs w:val="24"/>
        </w:rPr>
        <w:t>w miejscu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exact" w:line="240" w:before="120" w:after="120"/>
        <w:ind w:left="119"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exact" w:line="240" w:before="120" w:after="120"/>
        <w:ind w:left="119"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Mniejszym oświadczam, że jestem właścicielem ..............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 xml:space="preserve">Oświadczenie to składam zgodnie ze stanem faktycznym i świadom(a) odpowiedzialności 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karnej wynikającej z art. 233 k.k. (o składaniu fałszywych zeznań)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odpis właściciela)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Warszawa, 200.... r.......................</w:t>
      </w:r>
    </w:p>
    <w:p>
      <w:pPr>
        <w:pStyle w:val="Normal"/>
        <w:spacing w:lineRule="exact" w:line="240" w:before="120" w:after="120"/>
        <w:ind w:left="119" w:right="403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- nazwa firmy)</w:t>
      </w:r>
    </w:p>
    <w:p>
      <w:pPr>
        <w:pStyle w:val="Normal"/>
        <w:spacing w:lineRule="exact" w:line="240" w:before="120" w:after="120"/>
        <w:ind w:left="119" w:right="403" w:hanging="0"/>
        <w:rPr/>
      </w:pPr>
      <w:r>
        <w:rPr>
          <w:sz w:val="24"/>
          <w:szCs w:val="24"/>
        </w:rPr>
        <w:t>........................................................</w:t>
        <w:tab/>
        <w:tab/>
        <w:t>POLSKI ZWIĄZEK MOTOROWODN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0"/>
          <w:szCs w:val="20"/>
        </w:rPr>
        <w:tab/>
        <w:t xml:space="preserve">(dokładny adres)      </w:t>
      </w:r>
      <w:r>
        <w:rPr>
          <w:sz w:val="24"/>
          <w:szCs w:val="24"/>
        </w:rPr>
        <w:tab/>
        <w:tab/>
        <w:tab/>
        <w:t>I NARCIARSTWA WODNEGO</w:t>
      </w:r>
    </w:p>
    <w:p>
      <w:pPr>
        <w:pStyle w:val="Normal"/>
        <w:spacing w:lineRule="exact" w:line="240" w:before="120" w:after="120"/>
        <w:ind w:left="119" w:right="403" w:hanging="0"/>
        <w:rPr/>
      </w:pPr>
      <w:r>
        <w:rPr>
          <w:sz w:val="24"/>
          <w:szCs w:val="24"/>
        </w:rPr>
        <w:t xml:space="preserve">........................................................ </w:t>
        <w:tab/>
        <w:tab/>
        <w:t>ORGAN REJESTROWY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4"/>
          <w:szCs w:val="24"/>
        </w:rPr>
        <w:t>w miejscu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exact" w:line="240" w:before="120" w:after="120"/>
        <w:ind w:left="119"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exact" w:line="240" w:before="120" w:after="120"/>
        <w:ind w:left="119"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 xml:space="preserve">Mniejszym oświadczam, że jestem właścicielem nabytych legalnie materiałów i urządzeń, 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które posłużyły do zbudowania w roku ............ łodzi - poza macierzystą wytwórnią.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120"/>
        <w:ind w:left="119" w:right="-6" w:hanging="0"/>
        <w:rPr>
          <w:sz w:val="24"/>
          <w:szCs w:val="24"/>
        </w:rPr>
      </w:pPr>
      <w:r>
        <w:rPr>
          <w:sz w:val="24"/>
          <w:szCs w:val="24"/>
        </w:rPr>
        <w:t>Łódź   wykonałem(am)   we   własnym   zakresie   -   powierzyłem(am)   do wykonania*)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120"/>
        <w:ind w:left="119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 xml:space="preserve">Oświadczenie to składam zgodnie ze stanem faktycznym i świadom(a) odpowiedzialności 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karnej wynikającej z art- 233 k-k. (o składaniu fałszywych zeznań)</w:t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12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26:00Z</dcterms:created>
  <dc:creator>Ksero</dc:creator>
  <dc:description/>
  <cp:keywords/>
  <dc:language>en-US</dc:language>
  <cp:lastModifiedBy>Beny</cp:lastModifiedBy>
  <dcterms:modified xsi:type="dcterms:W3CDTF">2007-09-19T18:26:00Z</dcterms:modified>
  <cp:revision>2</cp:revision>
  <dc:subject/>
  <dc:title/>
</cp:coreProperties>
</file>