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EJESTRACJA  STATKU  UŻYWANEGO  NA  WODACH  ŚRÓDLĄDOWYC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O  UPRAWIANIA  SPORTU  LUB  REKREACJ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JEDNOSTKA ODPOWIEDZIALNA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POLSKI ZWIĄZEK MOTOROWODNY I NARCIARSTWA WODNEGO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ul. Wał Miedzeszyński 379,   03-980  Warszawa</w:t>
      </w:r>
    </w:p>
    <w:p>
      <w:pPr>
        <w:pStyle w:val="Normal"/>
        <w:ind w:left="360" w:hanging="0"/>
        <w:rPr/>
      </w:pPr>
      <w:r>
        <w:rPr>
          <w:szCs w:val="28"/>
        </w:rPr>
        <w:t xml:space="preserve">tel. ( 022 ) 617 44 49   fax. </w:t>
      </w:r>
      <w:r>
        <w:rPr>
          <w:szCs w:val="28"/>
          <w:lang w:val="en-US"/>
        </w:rPr>
        <w:t>( 022 ) 617 09 84</w:t>
      </w:r>
    </w:p>
    <w:p>
      <w:pPr>
        <w:pStyle w:val="Normal"/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 xml:space="preserve">e-mail : </w:t>
      </w:r>
      <w:r>
        <w:rPr>
          <w:color w:val="0000FF"/>
          <w:szCs w:val="28"/>
          <w:lang w:val="en-US"/>
        </w:rPr>
        <w:t>pzmwinw@pzmwinw.pl</w:t>
      </w:r>
    </w:p>
    <w:p>
      <w:pPr>
        <w:pStyle w:val="Normal"/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>strona internetowa:  www.pzmwinw.pl</w:t>
      </w:r>
    </w:p>
    <w:p>
      <w:pPr>
        <w:pStyle w:val="Normal"/>
        <w:ind w:left="36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JEDNOSTKI TERENOWE</w:t>
      </w:r>
    </w:p>
    <w:p>
      <w:pPr>
        <w:pStyle w:val="Normal"/>
        <w:ind w:left="360" w:hanging="0"/>
        <w:rPr/>
      </w:pPr>
      <w:r>
        <w:rPr>
          <w:szCs w:val="28"/>
        </w:rPr>
        <w:t>( tu  powinny być podane Biura rejestracji w poszczególnych województwach 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b/>
          <w:szCs w:val="28"/>
        </w:rPr>
        <w:t>PODSTAWA  PRAWNA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Art. 24 a ustawy z dnia 21 grudnia 2000 r. o żegludze śródlądowej (Dz. U. z 2001 r. Nr. 5,poz. 43,  z późniejszymi zmianami),  Rozporządzenie Ministra Sportu z dnia 29 maja 2006 r. w sprawie trybu  rejestracji statków używanych na wodach śródlądowych do uprawiania sportu lub rekreacji ( Dz. U. Nr. 99 poz. 690 z 2006 r. 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WYMAGANE  DOKUMENTY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Wypełniony formularz „ Zgłoszenie do rejestru statku sportowego o napędzie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>mechanicznym”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Wystawione przez Inspektora Technicznego „ Orzeczenie z przeglądu technicznego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>statku”  lub „ Tymczasowe świadectwo klasy łodzi” ( Świadectwo klasy łodzi ) wystawione przez PRS  -  dla statków o mocy silnika powyżej 75 kW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Dokument stwierdzający wykreślenie statku z poprzedniego rejestru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Dokument stwierdzający nabycie własności lub współwłasności statku ( oryginał lub uwierzytelniony odpis )</w:t>
      </w:r>
    </w:p>
    <w:p>
      <w:pPr>
        <w:pStyle w:val="Normal"/>
        <w:ind w:left="900" w:hanging="0"/>
        <w:jc w:val="both"/>
        <w:rPr/>
      </w:pPr>
      <w:r>
        <w:rPr>
          <w:szCs w:val="28"/>
        </w:rPr>
        <w:t>- faktura  VAT,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>- umowa kupna – sprzedaży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>-umowa zamiany,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>-umowa darowizny,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>- prawomocne orzeczenie sądu rozstrzygające o prawie własności.</w:t>
      </w:r>
    </w:p>
    <w:p>
      <w:pPr>
        <w:pStyle w:val="Normal"/>
        <w:ind w:left="540" w:hanging="0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Umowa o przeniesieniu własności statku powinna być zawarta na piśmie z  </w:t>
      </w:r>
    </w:p>
    <w:p>
      <w:pPr>
        <w:pStyle w:val="Normal"/>
        <w:ind w:left="540" w:hanging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podpisami poświadczonymi notarialnie lub potwierdzeniem rejestracji umowy w  </w:t>
      </w:r>
    </w:p>
    <w:p>
      <w:pPr>
        <w:pStyle w:val="Normal"/>
        <w:ind w:left="540" w:hanging="0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odpowiednim  urzędzie skarbowym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Dokument potwierdzający tytuł prawny do władania statkiem we własnym imieniu – jeśli armator nie jest właścicielem statku, a dla statku budowanego systemem gospodarczym – pisemne oświadczenie budowniczego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Jeżeli właścicielem statku  jest osoba fizyczna – dokument tożsamości: dowód osobisty    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>lub inny dokumentne zdjęciem potwierdzający tożsamość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Jeżeli właścicielem jest osoba prawna – wypis z odpowiedniego rejestru sądowego, 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>wskazujący imiona i nazwiska osób upoważnionych do działania w imieniu osoby prawnej ( np. odpis  z Krajowego Rejestru Sądowego 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Jeżeli statek został sprowadzony z państwa Unii Europejskiej – zaświadczenie z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>właściwego urzędu skarbowego o uiszczeniu podatku od towarów i usług lub zaświadczenie o  braku  tego obowiązku.</w:t>
      </w:r>
    </w:p>
    <w:p>
      <w:pPr>
        <w:pStyle w:val="Normal"/>
        <w:ind w:left="900" w:hanging="0"/>
        <w:jc w:val="both"/>
        <w:rPr/>
      </w:pPr>
      <w:r>
        <w:rPr>
          <w:szCs w:val="28"/>
        </w:rPr>
        <w:t>Dokumenty sporządzone w języku obcym dołącza się do zgłoszenia wraz z ich tłumaczeniem na język polski, wystawionym przez tłumacza przysięgłego.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  <w:t>Wymagane dokumenty powinny być dołączone w formie oryginału lub uwierzytelnionego odpisu, bądź kopii. Wszystkie oryginały są zwracane właścicielowi / właścicielom po zarejestrowaniu statku.</w:t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  <w:t>Sprawy rejestracji może załatwiać właściciel lub jego upoważniony pełnomocnik.</w:t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OPŁATY</w:t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Cs w:val="28"/>
          <w:u w:val="single"/>
        </w:rPr>
        <w:t xml:space="preserve">  </w:t>
      </w:r>
      <w:r>
        <w:rPr>
          <w:b/>
          <w:szCs w:val="28"/>
          <w:u w:val="single"/>
        </w:rPr>
        <w:t>1.  Wpis statku do rejestru w zależności od długości statku :</w:t>
      </w:r>
    </w:p>
    <w:p>
      <w:pPr>
        <w:pStyle w:val="Normal"/>
        <w:ind w:left="708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) 5,00 m</w:t>
        <w:tab/>
        <w:t>-</w:t>
        <w:tab/>
        <w:t>7,00 m</w:t>
        <w:tab/>
        <w:tab/>
        <w:tab/>
        <w:tab/>
        <w:t>40</w:t>
        <w:tab/>
        <w:t>zł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) 7,01 m</w:t>
        <w:tab/>
        <w:t>-</w:t>
        <w:tab/>
        <w:t>10,00 m</w:t>
        <w:tab/>
        <w:tab/>
        <w:tab/>
        <w:t>60</w:t>
        <w:tab/>
        <w:t>zł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) powyżej  10,00 m</w:t>
        <w:tab/>
        <w:tab/>
        <w:tab/>
        <w:tab/>
        <w:t>80</w:t>
        <w:tab/>
        <w:t>zł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  Za dokonanie zmian wpisu w rejestrze</w:t>
        <w:tab/>
        <w:tab/>
        <w:t>15</w:t>
        <w:tab/>
        <w:t>zł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 Za wtórnik dokumentu rejestracyjnego</w:t>
        <w:tab/>
        <w:tab/>
        <w:t>20</w:t>
        <w:tab/>
        <w:t>zł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 Za wyciąg lub odpis z rejestru</w:t>
        <w:tab/>
        <w:tab/>
        <w:tab/>
        <w:t>15</w:t>
        <w:tab/>
        <w:t>zł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Przeglądy techniczne statków używanych wyłącznie do uprawiania sportu i rekreacji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Za przeprowadzenie przeglądu technicznego statku o długości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1) 5,00 m </w:t>
        <w:tab/>
        <w:t>-</w:t>
        <w:tab/>
        <w:t>7,00 m</w:t>
        <w:tab/>
        <w:tab/>
        <w:tab/>
        <w:tab/>
        <w:t>70</w:t>
        <w:tab/>
        <w:t>z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2) 7,01 m</w:t>
        <w:tab/>
        <w:t>-</w:t>
        <w:tab/>
        <w:t>10,00 m</w:t>
        <w:tab/>
        <w:tab/>
        <w:t xml:space="preserve">           100</w:t>
        <w:tab/>
        <w:t>z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3) powyżej  10,00 m</w:t>
        <w:tab/>
        <w:tab/>
        <w:tab/>
        <w:t xml:space="preserve">           200       z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Opłatę  wnieść  na konto : Polski Związek Motorowodny i Narciarstwa Wodnego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Warszawa  - Bank Handlowy w Warszawie SA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b/>
          <w:szCs w:val="28"/>
        </w:rPr>
        <w:t>23 1030 1582 0000 0008 0753 500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VI.   TERMIN  ZAŁATWIENIA  SPRAW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Zastosowanie mają przepisy Kodeksu postępowania administracyjnego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Zgłoszenie statku śródlądowego do rejestru – pobierz plik MS Word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8:57:00Z</dcterms:created>
  <dc:creator>l</dc:creator>
  <dc:description/>
  <cp:keywords/>
  <dc:language>en-US</dc:language>
  <cp:lastModifiedBy>l</cp:lastModifiedBy>
  <cp:lastPrinted>2006-06-20T09:54:00Z</cp:lastPrinted>
  <dcterms:modified xsi:type="dcterms:W3CDTF">2006-08-14T07:32:00Z</dcterms:modified>
  <cp:revision>6</cp:revision>
  <dc:subject/>
  <dc:title>REJESTRACJA  STATKU  UŻYWANEGO  NA  WODACH  ŚRÓDLĄDOWYCH</dc:title>
</cp:coreProperties>
</file>