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PRAWNIENIA MOTOROWODN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PATEN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rnik motorowodny uprawniony je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owadzenia jachtów motorowych z silnikiem o mocy do 60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 wodach śródlądowych.</w:t>
      </w:r>
    </w:p>
    <w:p>
      <w:pPr>
        <w:pStyle w:val="Normal"/>
        <w:rPr/>
      </w:pPr>
      <w:r>
        <w:rPr>
          <w:b/>
          <w:bCs/>
        </w:rPr>
        <w:t>2. Prowadzenia jachtów motorowych z silnikiem o mocy do 60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 wodach morskich w strefie do 2 Mm od brzegu w porze dzien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soby które nie ukończyły 16 roku życia, realizują przyzn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prawnienia pod nadzorem osoby pełnoletn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szy sternik motorowodny uprawniony je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owadzenia jachtów motorowych po wodach śródlą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owadzenia jachtów motorowych o długości całkowitej do 12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wodach morskich morza bałtyckiego i innych mórz zamknię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ski sternik motorowodny uprawniony jest do:</w:t>
      </w:r>
    </w:p>
    <w:p>
      <w:pPr>
        <w:pStyle w:val="Normal"/>
        <w:rPr/>
      </w:pPr>
      <w:r>
        <w:rPr>
          <w:b/>
          <w:bCs/>
        </w:rPr>
        <w:t>1.Prowadzenia jachtów motorowych po wodach śródlą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owadzenie jachtów motorowych o długości całkowitej do 18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wodach mor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an motorowodny uprawniony je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owadzenia jachtów motorowych po wodach śródlą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owadzenia jachtów motorowych po wodach mor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zysta motorowodny uprawniony je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Pełnienia funkcji kierownika maszyn na jachtach motor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silnikiem o mocy 600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ełnienia funkcji pomocnika kierownika maszyn na jach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otorowych z silnikiem o mocy 1000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adacz licencji uprawniony jest 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olowania narciarza wod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Holowania statków powietr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3:00Z</dcterms:created>
  <dc:creator>sailor</dc:creator>
  <dc:description/>
  <cp:keywords/>
  <dc:language>en-US</dc:language>
  <cp:lastModifiedBy>PZMiNW</cp:lastModifiedBy>
  <dcterms:modified xsi:type="dcterms:W3CDTF">2007-02-08T10:41:00Z</dcterms:modified>
  <cp:revision>8</cp:revision>
  <dc:subject/>
  <dc:title>UPRAWNIENIA MOTOROWO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84144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  <property fmtid="{D5CDD505-2E9C-101B-9397-08002B2CF9AE}" pid="7" name="_PreviousAdHocReviewCycleID">
    <vt:r8>-1016063201</vt:r8>
  </property>
</Properties>
</file>