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>PZMWiNW Wzór 5a</w:t>
      </w:r>
    </w:p>
    <w:p>
      <w:pPr>
        <w:pStyle w:val="Normal"/>
        <w:jc w:val="right"/>
        <w:rPr/>
      </w:pPr>
      <w:r>
        <w:rPr>
          <w:rFonts w:eastAsia="Arial"/>
        </w:rPr>
        <w:t xml:space="preserve">   </w:t>
      </w:r>
      <w:r>
        <w:rPr/>
        <w:t xml:space="preserve">Nr rej. egzaminu .........................../ </w:t>
      </w:r>
      <w:r>
        <w:rPr>
          <w:b/>
        </w:rPr>
        <w:t>ster.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rFonts w:eastAsia="Arial"/>
          <w:szCs w:val="24"/>
        </w:rPr>
        <w:t xml:space="preserve">             </w:t>
      </w: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/>
        <w:t>I WYDANIE PATENTU STERNIKA MOTOROWOD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mię i nazwisko: 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 ..........................ul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roszę o dopuszczenie mnie do egzaminu na patent sternika</w:t>
      </w:r>
    </w:p>
    <w:p>
      <w:pPr>
        <w:pStyle w:val="Normal"/>
        <w:rPr>
          <w:b/>
          <w:b/>
        </w:rPr>
      </w:pPr>
      <w:r>
        <w:rPr>
          <w:b/>
        </w:rPr>
        <w:t>motorowodnego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</w:t>
      </w:r>
      <w:r>
        <w:rPr>
          <w:i/>
          <w:sz w:val="18"/>
          <w:szCs w:val="18"/>
          <w:u w:val="single"/>
        </w:rPr>
        <w:t>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dministratorem danych osobowych, które wnioskodawca poda w niniejszym formularzu, jest Polski Związek Motorowodny i Narciarstwa Wodnego (dalej PZMWiNW), z siedzibą w Warszawie przy ul. Wał Miedzeszyński 379. Wymóg złożenia wniosku wynika z § 2 Rozporządzenia Ministra Sportu z 9 czerwca 2006 w sprawie uprawiania żeglarstwa (Dz. U. Nr 105, poz. 712 ze zm.). Dane osobowe przetwarzane są w celu nadawania patentów i prowadzenia ich ewidencji oraz do wykonania statutowych zadań Związku.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Podanie danych osobowych jest konieczne w celu uzyskania patentu lub duplikatu dokumentu. Osoba, której dane dotyczą, </w:t>
      </w:r>
      <w:r>
        <w:rPr>
          <w:rFonts w:cs="Arial"/>
          <w:iCs/>
          <w:sz w:val="14"/>
          <w:szCs w:val="14"/>
        </w:rPr>
        <w:t>ma prawo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Cs/>
          <w:sz w:val="14"/>
          <w:szCs w:val="14"/>
        </w:rPr>
        <w:t>dostępu</w:t>
      </w:r>
      <w:r>
        <w:rPr>
          <w:rFonts w:cs="Arial"/>
          <w:sz w:val="14"/>
          <w:szCs w:val="14"/>
        </w:rPr>
        <w:t xml:space="preserve"> do treści swoich </w:t>
      </w:r>
      <w:r>
        <w:rPr>
          <w:rFonts w:cs="Arial"/>
          <w:iCs/>
          <w:sz w:val="14"/>
          <w:szCs w:val="14"/>
        </w:rPr>
        <w:t>danych osobowych</w:t>
      </w:r>
      <w:r>
        <w:rPr>
          <w:rFonts w:cs="Arial"/>
          <w:sz w:val="14"/>
          <w:szCs w:val="14"/>
        </w:rPr>
        <w:t xml:space="preserve"> oraz prawo do ich aktualizacji oraz żądania ich usunięcia. 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onad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przez Polski Związek Motorowodny i Narciarstwa Wodnego w celach marketingowych oraz informowania drogą elektroniczną o promocjach produktów i usług związanych z działalnością PZMWiN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udostępnienie moich danych innym podmiotom (np. producentom sprzętu i wyposażenia motorowodnego, nart, odzieży sportowej, itp.) dla celów marketingowych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</w:t>
      </w:r>
      <w:r>
        <w:rPr>
          <w:rFonts w:cs="Arial"/>
          <w:sz w:val="14"/>
          <w:szCs w:val="14"/>
        </w:rPr>
        <w:tab/>
        <w:tab/>
        <w:tab/>
        <w:tab/>
        <w:t xml:space="preserve">          -----------------------------------------------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>podpis wnioskodawcy</w:t>
        <w:tab/>
      </w:r>
    </w:p>
    <w:p>
      <w:pPr>
        <w:pStyle w:val="Normal"/>
        <w:jc w:val="both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698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55pt" to="44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ARTA EGZAMINACYJNA</w:t>
      </w:r>
      <w:r>
        <w:rPr>
          <w:b/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13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adomości ogól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epis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encje motorowodn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chrona środowiska, etykieta i etyka wodniac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owa jachtów motorowych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lniki i urządzenia napędow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 człowiek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townictwo sprzę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stawy meteorologii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ja śródlądow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oria manewrowania jachtem motorow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ace bosmańs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74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ewrowanie jachtem motorowym z silnikiem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 mocy do 60 kW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mowanie jachtu i klarowanie na postó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a w charakterze członka załog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                                                          ..................................................</w:t>
      </w:r>
    </w:p>
    <w:p>
      <w:pPr>
        <w:pStyle w:val="Heading2"/>
        <w:rPr/>
      </w:pPr>
      <w:r>
        <w:rPr>
          <w:rFonts w:eastAsia="Arial"/>
        </w:rPr>
        <w:t xml:space="preserve">           </w:t>
      </w:r>
      <w:r>
        <w:rPr/>
        <w:t>Sekretarz KE                                                                                  Przewodniczący K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765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35000</wp:posOffset>
              </wp:positionH>
              <wp:positionV relativeFrom="paragraph">
                <wp:posOffset>111125</wp:posOffset>
              </wp:positionV>
              <wp:extent cx="826770" cy="902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bookmarkStart w:id="0" w:name="_1334184520"/>
                          <w:bookmarkStart w:id="1" w:name="_1330493722"/>
                          <w:bookmarkStart w:id="2" w:name="_1330492766"/>
                          <w:bookmarkEnd w:id="0"/>
                          <w:bookmarkEnd w:id="1"/>
                          <w:bookmarkEnd w:id="2"/>
                          <w:r>
                            <w:rPr/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2452429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8.75pt;mso-position-vertical-relative:text;margin-left:5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bookmarkStart w:id="3" w:name="_1334184520"/>
                    <w:bookmarkStart w:id="4" w:name="_1330493722"/>
                    <w:bookmarkStart w:id="5" w:name="_1330492766"/>
                    <w:bookmarkEnd w:id="3"/>
                    <w:bookmarkEnd w:id="4"/>
                    <w:bookmarkEnd w:id="5"/>
                    <w:r>
                      <w:rPr/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16433343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8:00Z</dcterms:created>
  <dc:creator>PZMWiNW</dc:creator>
  <dc:description/>
  <cp:keywords/>
  <dc:language>en-US</dc:language>
  <cp:lastModifiedBy>Janik</cp:lastModifiedBy>
  <cp:lastPrinted>2010-05-01T02:05:00Z</cp:lastPrinted>
  <dcterms:modified xsi:type="dcterms:W3CDTF">2010-05-01T00:11:00Z</dcterms:modified>
  <cp:revision>5</cp:revision>
  <dc:subject/>
  <dc:title>Wzór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