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bCs/>
        </w:rPr>
        <w:t xml:space="preserve">Do Polskiego Związku Motorowodnego i NW                                                           </w:t>
      </w:r>
      <w:r>
        <w:rPr/>
        <w:t>Wzór nr 3 M</w:t>
      </w:r>
    </w:p>
    <w:p>
      <w:pPr>
        <w:pStyle w:val="Heading3"/>
        <w:tabs>
          <w:tab w:val="clear" w:pos="708"/>
          <w:tab w:val="left" w:pos="3920" w:leader="none"/>
        </w:tabs>
        <w:rPr>
          <w:bCs/>
        </w:rPr>
      </w:pPr>
      <w:r>
        <w:rPr>
          <w:bCs/>
        </w:rPr>
        <w:t>Wał Miedzeszyński 379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bCs/>
        </w:rPr>
        <w:t xml:space="preserve">03-980 Warszawa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WYMIANĘ*/WYSTAWIENIE DUPLIKATU*</w:t>
      </w:r>
      <w:r>
        <w:rPr>
          <w:rFonts w:cs="Arial"/>
          <w:szCs w:val="24"/>
        </w:rPr>
        <w:t xml:space="preserve"> PATENTU MORSKIEGO STERNIKA / KAPITANA / MOTORZYSTY / MECHANIKA/ MOTOROWOD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ię i nazwisko: 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elefon kontaktowy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adam patent morskiego sternika* / kapitana/ motorzysty / mechanika motorowodnego</w:t>
      </w:r>
    </w:p>
    <w:p>
      <w:pPr>
        <w:pStyle w:val="Normal"/>
        <w:rPr/>
      </w:pPr>
      <w:r>
        <w:rPr/>
        <w:t>Nr patentu.......................wydany dnia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Administratorem danych osobowych, które wnioskodawca poda w niniejszym formularzu, stanie się Polski Związek Motorowodny i Narciarstwa Wodnego (dalej PZMWiNW), z siedzibą w Warszawie. Wymóg złożenia wniosku wynika z § 2 Rozporządzenia Ministra Sportu z 9 czerwca 2006 w sprawie uprawiania żeglarstwa (Dz. U. Nr 105, poz. 712 ze zm.). Dane podane we wniosku zostaną zaewidencjonowane w PZMWiNW i będą wykorzystywane w działalności statutowej Związku oraz dla sprawdzania tożsamości osoby przystępującej obecnie do wymiany/wystawienia duplikatu, w celu oznaczenia jej patentu, jak również do nawiązywania korespondencji/kontaktu telefonicznego, aby po informować o imprezach sportowych organizowanych/objętych patronatem PZMWiNW, a także o promocjach produktów i usług związanych z działalnością PZMWiNW. Przystępująca/y do wymiany/ wystawienia duplikatu wypełnia wniosek dobrowolnie, a po podaniu swoich danych osobowych nabywa prawo do kontroli ich dalszego wykorzystywania i prawo do uzasadnionego korygowania ich treści. Nie podanie danych oznacza odstąpienie od zamiaru ubiegania się o patent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, że powyższe dane są poprawne i wyrażam zgodę na ich przetwarzanie w ww. zakresie na zasadach respektujących przepisy ustawy z dnia 29 sierpnia 1997 o ochronie danych osobowych (Dz. U. z 2002 Nr 101, poz. 926 ze zm.)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jc w:val="right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</w:t>
      </w:r>
      <w:r>
        <w:rPr>
          <w:rFonts w:cs="Arial"/>
          <w:sz w:val="14"/>
          <w:szCs w:val="14"/>
        </w:rPr>
        <w:t>----------------------------------------------------------------------</w:t>
        <w:tab/>
        <w:tab/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pis wnioskodawcy</w:t>
        <w:tab/>
        <w:tab/>
        <w:tab/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nadto moje dane osobowe, zawarte we wniosku, mogą być udostępniane przez PZMWiNW innym podmiotom dla celów marketingowych i medialnych (np. producentom sprzętu i wyposażenia motorowodnego, nart, odzieży sportowej, dziennikarzom i literatom itp.).</w:t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kstpodstawowy21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/>
        <w:t xml:space="preserve"> wyrażam na to zgodę</w:t>
      </w:r>
      <w:r>
        <w:rPr>
          <w:vertAlign w:val="superscript"/>
        </w:rPr>
        <w:t>*</w:t>
      </w:r>
      <w:r>
        <w:rPr/>
        <w:t>;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/>
        <w:t xml:space="preserve"> nie wyrażam na to zgody</w:t>
      </w:r>
      <w:r>
        <w:rPr>
          <w:vertAlign w:val="superscript"/>
        </w:rPr>
        <w:t>*</w:t>
      </w:r>
      <w:r>
        <w:rPr/>
        <w:t>;</w:t>
        <w:tab/>
        <w:tab/>
        <w:t>*) - zakreśl odpowiedni kwadrat</w:t>
      </w:r>
    </w:p>
    <w:p>
      <w:pPr>
        <w:pStyle w:val="Tekstpodstawowy2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080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15pt" to="44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NA DUPLIKAT</w: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 xml:space="preserve">Oświadczam, że byłem posiadaczem patentu…………………………………………. ………………   </w:t>
      </w:r>
    </w:p>
    <w:p>
      <w:pPr>
        <w:pStyle w:val="Normal"/>
        <w:spacing w:lineRule="auto" w:line="360"/>
        <w:ind w:left="357" w:hanging="0"/>
        <w:rPr>
          <w:bCs/>
        </w:rPr>
      </w:pPr>
      <w:r>
        <w:rPr>
          <w:bCs/>
        </w:rPr>
        <w:t>który  utraciłem z powodu …………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cs="Arial"/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firstLine="357"/>
        <w:rPr/>
      </w:pPr>
      <w:r>
        <w:rPr/>
        <w:t>Wnoszę opłatę ……………………… zł.</w:t>
      </w:r>
    </w:p>
    <w:p>
      <w:pPr>
        <w:pStyle w:val="Normal"/>
        <w:ind w:left="4608" w:firstLine="348"/>
        <w:rPr/>
      </w:pPr>
      <w:r>
        <w:rPr>
          <w:rFonts w:eastAsia="Arial"/>
          <w:i/>
        </w:rPr>
        <w:t xml:space="preserve">       </w:t>
      </w:r>
      <w:r>
        <w:rPr>
          <w:i/>
        </w:rPr>
        <w:t>..............................................</w:t>
      </w:r>
    </w:p>
    <w:p>
      <w:pPr>
        <w:pStyle w:val="Normal"/>
        <w:ind w:left="360" w:hanging="0"/>
        <w:rPr>
          <w:iCs/>
        </w:rPr>
      </w:pPr>
      <w:r>
        <w:rPr>
          <w:rFonts w:eastAsia="Arial"/>
          <w:i/>
        </w:rPr>
        <w:t xml:space="preserve">                                                                               </w:t>
      </w:r>
      <w:r>
        <w:rPr>
          <w:i/>
        </w:rPr>
        <w:tab/>
        <w:tab/>
        <w:t>P</w:t>
      </w:r>
      <w:r>
        <w:rPr>
          <w:iCs/>
        </w:rPr>
        <w:t>odpis wnioskodawc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.........................................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 xml:space="preserve">miejscowość i data                                  </w:t>
      </w:r>
    </w:p>
    <w:p>
      <w:pPr>
        <w:pStyle w:val="Normal"/>
        <w:rPr>
          <w:rFonts w:eastAsia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06045</wp:posOffset>
                </wp:positionV>
                <wp:extent cx="57150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8.35pt" to="44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</w:rPr>
        <w:t xml:space="preserve">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ydano wtórnik patentu..............................................................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Nr patentu ......................................Dnia 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rFonts w:eastAsia="Arial"/>
          <w:i/>
        </w:rPr>
        <w:t xml:space="preserve">                                                                          </w:t>
      </w:r>
      <w:r>
        <w:rPr>
          <w:i/>
        </w:rPr>
        <w:t>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/>
          <w:i/>
        </w:rPr>
        <w:t xml:space="preserve">                                                                            </w:t>
      </w:r>
      <w:r>
        <w:rPr>
          <w:i/>
        </w:rPr>
        <w:t>Podpis osoby wystawiającej patent</w:t>
      </w:r>
    </w:p>
    <w:sectPr>
      <w:footerReference w:type="default" r:id="rId2"/>
      <w:type w:val="nextPage"/>
      <w:pgSz w:w="11906" w:h="16838"/>
      <w:pgMar w:left="1560" w:right="1134" w:gutter="0" w:header="0" w:top="851" w:footer="709" w:bottom="76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0:00Z</dcterms:created>
  <dc:creator>PZMWiNW</dc:creator>
  <dc:description/>
  <cp:keywords/>
  <dc:language>en-US</dc:language>
  <cp:lastModifiedBy>PZMiNW</cp:lastModifiedBy>
  <cp:lastPrinted>2008-03-03T12:54:00Z</cp:lastPrinted>
  <dcterms:modified xsi:type="dcterms:W3CDTF">2008-03-06T13:27:00Z</dcterms:modified>
  <cp:revision>6</cp:revision>
  <dc:subject/>
  <dc:title>Wzór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